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0" w:leader="none"/>
          <w:tab w:val="left" w:pos="7425" w:leader="none"/>
        </w:tabs>
        <w:spacing w:lineRule="auto" w:line="240" w:before="0" w:after="0"/>
        <w:ind w:righ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ГОКУ «Региональный цент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ных ресурсов и эколог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9 г. N 3-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представителя нанимателя (работодателя) о фактах обращения в целях склонения к совершению коррупционных правонарушений сотрудников ГОКУ «Региональный центр природных ресурсов и экологии Новгоро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уведомления представителя нанимателя (работодателя) о фактах обращения в целях склонения сотрудников ГОКУ «Региональный центр природных ресурсов и экологии Новгородской области» (далее – сотрудник Учреждения» к совершению коррупционных правонарушений,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.</w:t>
        </w:r>
      </w:hyperlink>
      <w:r>
        <w:rPr>
          <w:rFonts w:cs="Times New Roman" w:ascii="Times New Roman" w:hAnsi="Times New Roman"/>
          <w:sz w:val="28"/>
          <w:szCs w:val="28"/>
        </w:rPr>
        <w:t>3 Федерального закона от 25 декабря 2008 г. № 273-ФЗ «О противодействии коррупции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фактах обращения к сотруднику Учреждения в целях склонения его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сотрудника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трудник Учреждения, которому стало известно о факте обращения к иным работникам в связи с исполнением ими должностных обязанностей каких-либо лиц в целях склонения работников к совершению коррупционных правонарушений, вправе уведомлять об этом работодателя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выполнение сотрудником Учреждения обязанности по уведомлению представителя нанимателя (работодателя) о случаях склонения к совершению коррупционных действий является нарушением, влекущим увольнение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Порядок уведомления предста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 (работодател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подается письменно (в двух экземплярах) в произвольной форме или в соответствии с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должностному лицу, ответственному за работу по профилактике коррупционных и иных правонарушений, или направляется по почте не позднее рабочего дня, следующего за днем, когда ему стало известно о фактах склонения его к совершению коррупционного правонар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хождения сотрудника Учреждения в командировке, отпуске, вне пределов места работы он обязан уведомить представителя нанимателя (работодателя) не позднее рабочего дня, следующего за днем прибытия к месту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 уведомлению прилагаются имеющиеся материалы, подтверждающие обстоятельства обращения в целях склонения к совершению коррупционных правонарушений работни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еречень сведений, содержащихся в уведомл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ведомление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, должность сотрудника Учреждения с указанием структурного подразд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обстоятельств, при которых ему стало известно о случаях обращения к сотруднику Учреждения в связи с исполнением им должност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ые сведения о коррупционных правонарушениях, которые должен был бы совершить сотрудник Учреждения  по просьбе обратившихся лиц (злоупотребление служебным положением, дача взятки, злоупотребление полномочиями, иное использование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, либо незаконное предоставление такой выгоды работнику другими лицами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естные сведения о физическом (юридическом) лице, склоняющем к совершению коррупционного правонарушения (фамилия, имя, отчество, должность физического лица, наименование юридического лица и другие свед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ность предлагаемого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(подкуп, угроза, обещание, обман, насилие) и обстоятельства (телефонный разговор, личная встреча, почтовое отправление и т.д.) склонения к совершению коррупционного правонарушения, а также информацию об отказе (согласии) принять предложения лица о совершении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место, время склонения к совершению коррупционного правонар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должно быть подписано сотрудником Учреждения лично с указанием даты его сост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егистрация уведом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лжностное лицо, ответственное за профилактику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сотрудника Учреждения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гистрация уведомлений производится в журнале регистрации уведомлений согласно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который хранится в месте, защищенном от несанкционированного доступа. Журнал должен быть прошит, пронумерован и заверен печатью и подписью лица ответственного за профилактику коррупционных и иных правонарушений. В журнал вносится запись о регистрационном номере уведомления, дате регистрации уведомления, фамилии, имени, отчестве сотрудника Учреждения, представившего уведомление, кратком содержании уведомления, количестве листов уведомления, фамилии, имени, отчестве лица, зарегистрировавшего уведомление, которые заверяются подписями регистрирующего и представляющего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вый экземпляр зарегистрированного уведомления с приложенными документами, в течение 3 (трех) рабочих дней докладывается председателю Комиссии по противодействию и профилактике коррупции Учреждения (далее - Комиссия), второй экземпляр с указанием регистрационного номера и даты, заверенный подписью лица, зарегистрировавшего уведомление, отдается сотруднику Учреждения для подтверждения принятия и регистрации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верка содержащихся в уведомлении сведений осуществляется Комиссией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Информация, полученная в ходе проверки является конфиденциальной и разглашению не подлежит. Проверка осуществляется таким образом, чтобы избежать негативных последствий для сотруднику Учреждения подавшего уведомление. При осуществлении проверки уполномоченные должностные лица вправ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беседу с работник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представленные работником дополнительные материал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работника пояснения по представленным им материал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одить справки у физических лиц и получать от них информацию с их соглас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зультаты проверки докладываются в Министерство природных ресурсов, лесного хозяйства и экологии Новгородской области и по его указанию направляются в компетентные орга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, утвержденному приказо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КУ «Региональный центр природных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ов и эколог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9 г. N 3-ОД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ОКУ «Региональный 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иродных ресурсов и экологии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ой области»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Даниловой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ind w:firstLine="43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, должность, телефон)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5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федер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гражданск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писание обстоятельств, при которых стало известно о случаях обращения к работнику в связи с исполнением им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ких-либо лиц в целях склонения его к совер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ррупционных правонарушений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дата, место, врем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робные сведения о коррупционных правонарушениях, 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лжен был бы совершить работ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звестные сведения о физическом (юридическом) лиц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клоняющем к коррупционному правонаруше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способ и обстоятельства склонения к коррупционному правонарушени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кже информация об отказе (согласии) работника принять предложение лица о совер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ррупционного правонарушени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: N ___________ от "__" 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, утвержденном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ГОКУ «Региональный центр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х ресурсов и эколог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ой области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9 г. № 3-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53"/>
      <w:bookmarkEnd w:id="2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сотрудника ГОКУ «Региональный центр природных ресурсов и экологии Новгородской области»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: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: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"__" лист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027"/>
        <w:gridCol w:w="992"/>
        <w:gridCol w:w="850"/>
        <w:gridCol w:w="1389"/>
        <w:gridCol w:w="910"/>
        <w:gridCol w:w="952"/>
        <w:gridCol w:w="1144"/>
        <w:gridCol w:w="1394"/>
        <w:gridCol w:w="10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, подавшего уведом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егистрирующего уведомл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регистрирующего уведомле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, подавшего уведом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ГОКУ «Региональный цент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родных ресурсов и эколог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»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26 декабря 2019 г. N 3-ОД</w:t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spacing w:lineRule="atLeast" w:line="280" w:before="0" w:after="1"/>
        <w:jc w:val="center"/>
        <w:rPr/>
      </w:pPr>
      <w:r>
        <w:rPr>
          <w:rFonts w:cs="Times New Roman" w:ascii="Times New Roman" w:hAnsi="Times New Roman"/>
          <w:b/>
          <w:sz w:val="28"/>
        </w:rPr>
        <w:t>уведомления представителя нанимателя сотрудником ГОКУ «Региональный центр природных ресурсов и экологии Новгородской области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й Порядок определяет процедуру уведомления представителя нанимателя (работодателя) сотрудником ГОКУ «Региональный </w:t>
      </w:r>
      <w:r>
        <w:rPr>
          <w:rFonts w:cs="Times New Roman" w:ascii="Times New Roman" w:hAnsi="Times New Roman"/>
          <w:sz w:val="28"/>
          <w:szCs w:val="28"/>
        </w:rPr>
        <w:t xml:space="preserve">центр природных ресурсов и экологии Новгородской области» </w:t>
      </w:r>
      <w:r>
        <w:rPr>
          <w:rFonts w:cs="Times New Roman" w:ascii="Times New Roman" w:hAnsi="Times New Roman"/>
          <w:sz w:val="28"/>
        </w:rPr>
        <w:t>(далее – сотрудник Учрежд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Сотрудник Учреждения обязан в соответствии с законодательством Российской Федерации о противодействии коррупции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Уведомление сотрудника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оформляется в письменной форме на имя Директора Учреждения, согласно рекомендуемому образцу (</w:t>
      </w:r>
      <w:hyperlink w:anchor="P44">
        <w:r>
          <w:rPr>
            <w:rStyle w:val="InternetLink"/>
            <w:rFonts w:cs="Times New Roman" w:ascii="Times New Roman" w:hAnsi="Times New Roman"/>
            <w:sz w:val="28"/>
          </w:rPr>
          <w:t>приложение</w:t>
        </w:r>
      </w:hyperlink>
      <w:r>
        <w:rPr>
          <w:rFonts w:cs="Times New Roman" w:ascii="Times New Roman" w:hAnsi="Times New Roman"/>
          <w:sz w:val="28"/>
        </w:rPr>
        <w:t xml:space="preserve"> к настоящему Порядку)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 уведомлению прилагаются все имеющиеся в распоряжении сотрудника Учреждения материалы, подтверждающие суть изложенного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Уведомление представляется на рассмотрении Комиссии </w:t>
      </w:r>
      <w:r>
        <w:rPr>
          <w:rFonts w:cs="Times New Roman" w:ascii="Times New Roman" w:hAnsi="Times New Roman"/>
          <w:sz w:val="28"/>
          <w:szCs w:val="28"/>
        </w:rPr>
        <w:t>по противодействию и профилактике коррупции Учреждения (далее - Комиссия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Результаты рассмотрения докладываются в Министерство природных ресурсов, лесного хозяйства и экологии Новгородской области. 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 xml:space="preserve">к Порядку, </w:t>
      </w:r>
      <w:r>
        <w:rPr>
          <w:rFonts w:cs="Times New Roman" w:ascii="Times New Roman" w:hAnsi="Times New Roman"/>
          <w:sz w:val="28"/>
          <w:szCs w:val="28"/>
        </w:rPr>
        <w:t>утвержденном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ГОКУ «Региональный центр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ных ресурсов и эколог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ой области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9 г. № 3-ОД</w:t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мый образец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</w:t>
      </w:r>
      <w:bookmarkStart w:id="3" w:name="P44"/>
      <w:bookmarkEnd w:id="3"/>
      <w:r>
        <w:rPr>
          <w:rFonts w:cs="Times New Roman" w:ascii="Times New Roman" w:hAnsi="Times New Roman"/>
          <w:sz w:val="28"/>
          <w:szCs w:val="28"/>
        </w:rPr>
        <w:t xml:space="preserve">Директору ГОКУ «Региональный 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природных ресурсов и экологии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ой области»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Даниловой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ind w:firstLine="43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., должность, телефон)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firstLine="43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firstLine="43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Normal"/>
        <w:spacing w:lineRule="atLeast" w:line="20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профилактике коррупции (нужное подчеркнуть)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20__г.__________________________ 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        (расшифровка подписи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правившего уведомление)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0D23A09F44FC1A742962D4DBCFC705C81222E7C81E5CE31A25C65236152A4305D3FD418A2974ECF768CA5B6208864271AD40D2F14ED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46:00Z</dcterms:created>
  <dc:creator>Ражева Т.В.</dc:creator>
  <dc:description/>
  <cp:keywords/>
  <dc:language>en-US</dc:language>
  <cp:lastModifiedBy>user</cp:lastModifiedBy>
  <cp:lastPrinted>2022-11-23T10:56:00Z</cp:lastPrinted>
  <dcterms:modified xsi:type="dcterms:W3CDTF">2023-11-16T11:47:00Z</dcterms:modified>
  <cp:revision>11</cp:revision>
  <dc:subject/>
  <dc:title/>
</cp:coreProperties>
</file>